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7"/>
          <w:szCs w:val="27"/>
        </w:rPr>
        <w:t>О колобках</w:t>
      </w:r>
      <w:r>
        <w:rPr/>
        <w:br/>
      </w:r>
      <w:r>
        <w:rPr>
          <w:b/>
          <w:bCs/>
        </w:rPr>
        <w:t>Дер Кнедль</w:t>
      </w:r>
      <w:r>
        <w:rPr/>
        <w:br/>
        <w:t>(Поушительный немецкий сказка)</w:t>
        <w:br/>
        <w:br/>
        <w:t>Герр Штольц унд фрау Штольц шили-пошивали в город Шайсбург. Герр Штольц курить сфой трупка, а фрау Штольц ходить за покупка.</w:t>
      </w:r>
      <w:bookmarkStart w:id="0" w:name="cutid1"/>
      <w:bookmarkEnd w:id="0"/>
      <w:r>
        <w:rPr/>
        <w:br/>
      </w:r>
      <w:r>
        <w:rPr/>
        <w:drawing>
          <wp:inline distT="0" distB="0" distL="0" distR="0">
            <wp:extent cx="242887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Однажды герр Штольц сказал фрау Штольц:</w:t>
        <w:br/>
        <w:t>- Майне либер, ихь виль эссен. Сделай мне покушать, битте!</w:t>
        <w:br/>
        <w:t>- О, мы совсем не иметь яйко, млеко, шпик, надо покупайт.</w:t>
        <w:br/>
      </w:r>
      <w:r>
        <w:rPr/>
        <w:drawing>
          <wp:inline distT="0" distB="0" distL="0" distR="0">
            <wp:extent cx="2428875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Герр Штольц унд фрау Штольц обследовайт все портмоне унд находить совсем мало пффеннинг. Однако фрау Штольц использовайт настоящий немецкий смекалка, она покупайт мука унд готовить кнедль.</w:t>
        <w:br/>
      </w:r>
      <w:r>
        <w:rPr/>
        <w:drawing>
          <wp:inline distT="0" distB="0" distL="0" distR="0">
            <wp:extent cx="2428875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- Дас ист гут! - скасал герр Штольц.</w:t>
        <w:br/>
        <w:t>- Даст ист зер гут ! - сказал Кнедль, прыгайт из кастрюлька, хватайт аусвайс герр Штольц, унд шпринген в окошко.</w:t>
        <w:br/>
        <w:t>- О, найн! - кричать герр Штольц унд фрау Штольц, однако поздно. Шлехт.</w:t>
        <w:br/>
      </w:r>
      <w:r>
        <w:rPr/>
        <w:drawing>
          <wp:inline distT="0" distB="0" distL="0" distR="0">
            <wp:extent cx="2428875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Герр Кнедль бежайт по штрассе унд встречайт полицай Герр Зайцман.</w:t>
        <w:br/>
        <w:t>- Хальт! Ви имейт аусвайс?</w:t>
        <w:br/>
      </w:r>
      <w:r>
        <w:rPr/>
        <w:drawing>
          <wp:inline distT="0" distB="0" distL="0" distR="0">
            <wp:extent cx="2428875" cy="226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- О, я, натюрлих! – отвечайт хитрый герр Кнедль унд показайт аусвайс герр Штольц.</w:t>
        <w:br/>
        <w:t>- Зер гут, юнге! – восклицайт полицай унд пропускайт.</w:t>
        <w:br/>
      </w:r>
      <w:r>
        <w:rPr/>
        <w:drawing>
          <wp:inline distT="0" distB="0" distL="0" distR="0">
            <wp:extent cx="2428875" cy="2266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Герр Кнедль бежайт по штрассе дальше унд встречайт фельджандарм Вольф.</w:t>
        <w:br/>
        <w:t>- Хальт! Предъявляйт аусвайс!</w:t>
        <w:br/>
      </w:r>
      <w:r>
        <w:rPr/>
        <w:drawing>
          <wp:inline distT="0" distB="0" distL="0" distR="0">
            <wp:extent cx="2428875" cy="2266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- О, я, натюрлих! – отвечайт хитрый герр Кнедль унд показайт аусвайс герр Вольф.</w:t>
        <w:br/>
        <w:t>- Зер гут, юнге! – восклицайт фельджандарм унд пропускайт.</w:t>
        <w:br/>
      </w:r>
      <w:r>
        <w:rPr/>
        <w:drawing>
          <wp:inline distT="0" distB="0" distL="0" distR="0">
            <wp:extent cx="2428875" cy="2266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Герр Кнедль бежайт по штрассе дальше унд встречайт унтерофисир СС Герр Вергман.</w:t>
        <w:br/>
        <w:t>- Хальт! Буду шиссен! Предъявляйт аусвайс!</w:t>
        <w:br/>
      </w:r>
      <w:r>
        <w:rPr/>
        <w:drawing>
          <wp:inline distT="0" distB="0" distL="0" distR="0">
            <wp:extent cx="2428875" cy="2266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- О, я, натюрлих! – отвечайт хитрый герр Кнедль унд показайт аусвайс герр Вергман.</w:t>
        <w:br/>
        <w:t>- Зер гут, юнге! – восклицайт унтерофисир СС унд пропускайт.</w:t>
        <w:br/>
      </w:r>
      <w:r>
        <w:rPr/>
        <w:drawing>
          <wp:inline distT="0" distB="0" distL="0" distR="0">
            <wp:extent cx="2428875" cy="2266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Герр Кнедль бежайт по штрассе дальше унд встречайт герр Фокс, оберофицир гестапо.</w:t>
        <w:br/>
        <w:t>- Гутен таг, майне кнабе, а покажи мне, битте, сфой чудесный аусвайс. Ихь бин угощайт тебья вкусный шоколят!</w:t>
        <w:br/>
        <w:t>- О, я, натюрлих! – отвечайт глюпий герр Кнедль унд показайт аусвайс хитрый герр Фокс.</w:t>
        <w:br/>
        <w:t>Герр Фокс хабе нихт унзер шоколят, но иметь колоссаль опыт в область аусвайс.</w:t>
        <w:br/>
      </w:r>
      <w:r>
        <w:rPr/>
        <w:drawing>
          <wp:inline distT="0" distB="0" distL="0" distR="0">
            <wp:extent cx="2428875" cy="2266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- Ти есть кляйне швайне унд тфой дело есть шайзе. Это не есть тфой аусвайс! – смеяться умный герр Фокс, доставайт пистоле унд шиссен герр Кнедль насовсем.</w:t>
        <w:br/>
      </w:r>
      <w:r>
        <w:rPr/>
        <w:drawing>
          <wp:inline distT="0" distB="0" distL="0" distR="0">
            <wp:extent cx="2428875" cy="2266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Этот скаска иметь кароший мораль: кушайт кнедль, иметь сфой аусвайс, унд шпоцирен потальше от герр Фокс.</w:t>
        <w:br/>
        <w:br/>
        <w:br/>
      </w:r>
      <w:r>
        <w:rPr>
          <w:b/>
          <w:bCs/>
        </w:rPr>
        <w:t>Рисовый колобок</w:t>
      </w:r>
      <w:r>
        <w:rPr/>
        <w:br/>
        <w:t>(Японская сказка)</w:t>
        <w:br/>
        <w:br/>
        <w:t>Чуден Фудзи в любую погоду.</w:t>
        <w:br/>
        <w:t>У подножья бежит быстрый ручей.</w:t>
        <w:br/>
        <w:t>Живут у ручья старик со старухой.</w:t>
      </w:r>
      <w:bookmarkStart w:id="1" w:name="cutid2"/>
      <w:bookmarkEnd w:id="1"/>
      <w:r>
        <w:rPr/>
        <w:br/>
      </w:r>
      <w:r>
        <w:rPr/>
        <w:drawing>
          <wp:inline distT="0" distB="0" distL="0" distR="0">
            <wp:extent cx="2428875" cy="2266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Дни проходят незаметно, давно прошла и любовь.</w:t>
        <w:br/>
        <w:t>Лишь в животе урчит от голода, как прежде.</w:t>
        <w:br/>
        <w:t>Ищут белые зерна на черной земле старики.</w:t>
        <w:br/>
      </w:r>
      <w:r>
        <w:rPr/>
        <w:drawing>
          <wp:inline distT="0" distB="0" distL="0" distR="0">
            <wp:extent cx="2428875" cy="2266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Как утренний туман в ущелье, клубится над рисом пар.</w:t>
        <w:br/>
        <w:t>Старуха совершенствует форму.</w:t>
        <w:br/>
        <w:t>Старик улыбаясь греет в ладонях сакэ.</w:t>
        <w:br/>
      </w:r>
      <w:r>
        <w:rPr/>
        <w:drawing>
          <wp:inline distT="0" distB="0" distL="0" distR="0">
            <wp:extent cx="2428875" cy="2266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Дерзкий ветер с гор сорвал с шеста бумажного карпа.</w:t>
        <w:br/>
        <w:t>Бежит от судьбы рисовый колобок.</w:t>
        <w:br/>
        <w:t>Намокнут от слез рукава старика – выпил сакэ без закуски.</w:t>
        <w:br/>
      </w:r>
      <w:r>
        <w:rPr/>
        <w:drawing>
          <wp:inline distT="0" distB="0" distL="0" distR="0">
            <wp:extent cx="2428875" cy="2266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Упавший камень может остановить теченье ручья.</w:t>
        <w:br/>
        <w:t>Первый встречный оказался недругом.</w:t>
        <w:br/>
        <w:t>Недобрым косится взглядом и уши развесил.</w:t>
        <w:br/>
      </w:r>
      <w:r>
        <w:rPr/>
        <w:drawing>
          <wp:inline distT="0" distB="0" distL="0" distR="0">
            <wp:extent cx="2428875" cy="2266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Упал лепесток сливы в грязь.</w:t>
        <w:br/>
        <w:t>Но прежде в нее упал косоглазый.</w:t>
        <w:br/>
        <w:t>Он не видит, не слышит, не дышит уже.</w:t>
        <w:br/>
      </w:r>
      <w:r>
        <w:rPr/>
        <w:drawing>
          <wp:inline distT="0" distB="0" distL="0" distR="0">
            <wp:extent cx="2428875" cy="2266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ерая тень отделилась от мокрых камней.</w:t>
        <w:br/>
        <w:t>Острые зубы совершенны.</w:t>
        <w:br/>
        <w:t>Но нет желанья любоваться их красотой.</w:t>
        <w:br/>
      </w:r>
      <w:r>
        <w:rPr/>
        <w:drawing>
          <wp:inline distT="0" distB="0" distL="0" distR="0">
            <wp:extent cx="2428875" cy="2266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рекрасен замок императора.</w:t>
        <w:br/>
        <w:t>Но есть и в нем ветхие опоры.</w:t>
        <w:br/>
        <w:t>Нефритовый стержень сломан – рухнет и все остальное.</w:t>
        <w:br/>
      </w:r>
      <w:r>
        <w:rPr/>
        <w:drawing>
          <wp:inline distT="0" distB="0" distL="0" distR="0">
            <wp:extent cx="2428875" cy="2266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тихия не страшна величавой горе.</w:t>
        <w:br/>
        <w:t>Твердь ее не боится стали.</w:t>
        <w:br/>
        <w:t>И кругом обегать – устанешь.</w:t>
        <w:br/>
      </w:r>
      <w:r>
        <w:rPr/>
        <w:drawing>
          <wp:inline distT="0" distB="0" distL="0" distR="0">
            <wp:extent cx="2409825" cy="2428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Не вставить обратно выпавшие зубы.</w:t>
        <w:br/>
        <w:t>Не собрать вновь рухнувшую скалу.</w:t>
        <w:br/>
        <w:t>А зачем стояла на пути?</w:t>
        <w:br/>
      </w:r>
      <w:r>
        <w:rPr/>
        <w:drawing>
          <wp:inline distT="0" distB="0" distL="0" distR="0">
            <wp:extent cx="2305050" cy="2266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Где бессилен могучий твердый ян,</w:t>
        <w:br/>
        <w:t>Там подвижный мягкий инь найдет дорогу.</w:t>
        <w:br/>
        <w:t>Не надо бы верить приветливым лисьим речам, но увы...</w:t>
        <w:br/>
      </w:r>
      <w:r>
        <w:rPr/>
        <w:drawing>
          <wp:inline distT="0" distB="0" distL="0" distR="0">
            <wp:extent cx="2305050" cy="2266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Как рыболовный крючок в нежном суси,</w:t>
        <w:br/>
        <w:t>Как грабли в темной комнате,</w:t>
        <w:br/>
        <w:t>Так скрывается под личиной гейши жестокий нинзя.</w:t>
        <w:br/>
      </w:r>
      <w:r>
        <w:rPr/>
        <w:drawing>
          <wp:inline distT="0" distB="0" distL="0" distR="0">
            <wp:extent cx="2305050" cy="2266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Кому после этого верит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24:00Z</dcterms:created>
  <dc:creator>Sergei</dc:creator>
  <dc:description/>
  <cp:keywords/>
  <dc:language>en-US</dc:language>
  <cp:lastModifiedBy>Sergei</cp:lastModifiedBy>
  <dcterms:modified xsi:type="dcterms:W3CDTF">2010-02-04T19:25:00Z</dcterms:modified>
  <cp:revision>1</cp:revision>
  <dc:subject/>
  <dc:title>О колобках</dc:title>
</cp:coreProperties>
</file>