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ГРУЗИНСКИЙ БАСНЯ ПРА ВАРОН!</w:t>
        <w:br/>
        <w:br/>
        <w:t>Варон залез бальшой сосна</w:t>
        <w:br/>
        <w:t>И начал посылать всех на..</w:t>
        <w:br/>
        <w:t>Что б в лес всегда был дружба-мир</w:t>
        <w:br/>
        <w:t xml:space="preserve">Варона в рот воткнули сыр. </w:t>
        <w:br/>
        <w:br/>
        <w:t>Шел гордый звэр лисиц. Скучал.</w:t>
        <w:br/>
        <w:t>Увидел сыр и заторчал.</w:t>
        <w:br/>
        <w:t>Ходил вокруг пятнадцат круг</w:t>
        <w:br/>
        <w:t xml:space="preserve">(Пабил рэкорд) и молвил вдруг: </w:t>
        <w:br/>
        <w:br/>
        <w:t xml:space="preserve">- Чэго ты, генацвали, ждешь? </w:t>
        <w:br/>
        <w:t>И сам не ешь, и нэ даешь,</w:t>
        <w:br/>
        <w:t>А толко дразнишь свой еда</w:t>
        <w:br/>
        <w:t xml:space="preserve">С бальшой опасный высота! </w:t>
        <w:br/>
        <w:br/>
        <w:t>Варон послал бы зверя на... -</w:t>
        <w:br/>
        <w:t>Но сир во рту торчит. Херня...</w:t>
        <w:br/>
        <w:t>Птиц черный лапка изогнул</w:t>
        <w:br/>
        <w:t>И @!#$ лисиц под нос воткнул!</w:t>
        <w:br/>
        <w:br/>
        <w:t>Медвед шёл спать, увидел @!#$,</w:t>
        <w:br/>
        <w:t xml:space="preserve">Ударил об сосна кулак, </w:t>
        <w:br/>
        <w:t xml:space="preserve">Варон упал. Пришел весь лес, </w:t>
        <w:br/>
        <w:t>Кто что-то нес с собой, кто бэз...</w:t>
        <w:br/>
        <w:br/>
        <w:t>Бальшой и дружный лес тогда</w:t>
        <w:br/>
        <w:t>Варон весь ночь давал п#зд@!</w:t>
        <w:br/>
        <w:t>...под утро ёж семь-восемь раз</w:t>
        <w:br/>
        <w:t xml:space="preserve">Из птица сделал пидарас. </w:t>
        <w:br/>
        <w:br/>
        <w:t xml:space="preserve">*** </w:t>
        <w:br/>
        <w:br/>
        <w:t>Теперь варон простой пэтух</w:t>
        <w:br/>
        <w:t xml:space="preserve">И сыр давно во рту протух. </w:t>
        <w:br/>
        <w:t xml:space="preserve">С тех пор весь лес варон имел </w:t>
        <w:br/>
        <w:t xml:space="preserve">Когда хотел и как умел. </w:t>
        <w:br/>
        <w:br/>
        <w:t xml:space="preserve">*** </w:t>
        <w:br/>
        <w:br/>
        <w:t>Морал грузинский басня прост -</w:t>
        <w:br/>
        <w:t>За твой ебал в ответе хвост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днажды Бог послал ворон кусочка сыр. Ну, пармезан.</w:t>
        <w:br/>
        <w:t>И он его тихонько жрал. Один. Как партизан.</w:t>
        <w:br/>
        <w:t>Сидел себе на ветка заместо табуретка</w:t>
        <w:br/>
        <w:t>И жрал, и жрал, и жрал, и жрал, и жрал!</w:t>
        <w:br/>
        <w:br/>
        <w:t>Скорей-скорей, щьтоб кто-то не украл.</w:t>
        <w:br/>
        <w:t>А мимо щел лиса. И колбаса... Нет! Сыр! Почуял.</w:t>
        <w:br/>
        <w:t>И тоже сразу очен захотел.</w:t>
        <w:br/>
        <w:t>Прям даже весь вспотел!</w:t>
        <w:br/>
        <w:br/>
        <w:t>Прям даже стойка сделал, как собак.</w:t>
        <w:br/>
        <w:t>Вот так!</w:t>
        <w:br/>
        <w:t>И говорит: &lt;Привет, ворон!</w:t>
        <w:br/>
        <w:t>Ах! Дай мне посмотреть со всех сторон,</w:t>
      </w:r>
    </w:p>
    <w:p>
      <w:pPr>
        <w:pStyle w:val="Normal"/>
        <w:rPr/>
      </w:pPr>
      <w:r>
        <w:rPr>
          <w:sz w:val="14"/>
          <w:szCs w:val="14"/>
        </w:rPr>
        <w:br/>
        <w:t>Какой же ты красивий нынче стал,</w:t>
        <w:br/>
        <w:t>Ведь я тебе давно, два... нет! три сутка не видал!</w:t>
        <w:br/>
        <w:t>Какой же ты теперь неординарный!</w:t>
        <w:br/>
        <w:t>Какой лицо! Какой фигур щикарный!</w:t>
        <w:br/>
        <w:br/>
        <w:t>И как тебе идет твой черный цвет!</w:t>
        <w:br/>
        <w:t>М-м-м... Наоми Кэмпбелл... Уитни Хьюстон, нет?</w:t>
        <w:br/>
        <w:t>Я прям совсем тебе не узнаю!</w:t>
        <w:br/>
        <w:t>Прости, щьто рядом долго так стою,</w:t>
        <w:br/>
        <w:br/>
        <w:t>Я просто оторвать глаза не в силах</w:t>
        <w:br/>
        <w:t>От твой лицо. Какой же он красивий!</w:t>
        <w:br/>
        <w:t>С тебе портрет надо писать, картина,</w:t>
        <w:br/>
        <w:t>И помещать всемирний паутина.</w:t>
        <w:br/>
        <w:br/>
        <w:t>С тобою рядом даже Мона Лиза</w:t>
        <w:br/>
        <w:t>Не смотрится. А, так себе... Огрызок...</w:t>
        <w:br/>
        <w:t>С тобою рядом сам Софи Лорен,</w:t>
        <w:br/>
        <w:t>Как рядом с роза - огородний хрен.</w:t>
        <w:br/>
        <w:br/>
        <w:t>Прекрасен верх твой и прекрасен низ!</w:t>
        <w:br/>
        <w:t>И пусть с ума сойдет от зависти Борис</w:t>
        <w:br/>
        <w:t>Вот этот... как его там... Моисеев!</w:t>
        <w:br/>
        <w:t>Твой задний низ - гораздо красивее!&gt;</w:t>
        <w:br/>
        <w:br/>
        <w:t>Так говорит лисиц. И тихо-тихо</w:t>
        <w:br/>
        <w:t>Подходит ближе. Хитрий, билят, чувиха!</w:t>
        <w:br/>
        <w:t>Ворон - молчит. Но кущать перестал.</w:t>
        <w:br/>
        <w:t>И гордо смотрит вниз. Как Ленин с пьедестал.</w:t>
        <w:br/>
        <w:br/>
        <w:t>Лисиц чуть-чуть немножько отдохнул -</w:t>
        <w:br/>
        <w:t>И снова. &lt;Эй, ворон! Уснул?</w:t>
        <w:br/>
        <w:t>Не спищь? Я тут сказать тебе еще хотел,</w:t>
        <w:br/>
        <w:t>Пока ты в Голливуд не улетел,</w:t>
        <w:br/>
        <w:br/>
        <w:t>Щьто преклоняюсь пред твоим умом.</w:t>
        <w:br/>
        <w:t>Я себя чувствую... ну... просто чмом!</w:t>
        <w:br/>
        <w:t>Когда смотрю на твой високий лоб.</w:t>
        <w:br/>
        <w:t>Ты - гений! Твоя мисль, как антилоп,</w:t>
        <w:br/>
        <w:br/>
        <w:t>Несется вскачь, опережая время.</w:t>
        <w:br/>
        <w:t>Ты самий мудрий между нами всеми!</w:t>
        <w:br/>
        <w:t>На твой на лоб написано вот тут,</w:t>
        <w:br/>
        <w:t>Щьто ты закончил главний институт.</w:t>
        <w:br/>
        <w:t>И щьто с медалью ты закончищь академий.</w:t>
        <w:br/>
        <w:br/>
        <w:t>Я зуб даю! Щьто Нобелевский премий</w:t>
        <w:br/>
        <w:t>Тебе вручат, ну, максимум, в субботу!</w:t>
        <w:br/>
        <w:t>За математика контрольную работу.</w:t>
        <w:br/>
        <w:t>Я глаз даю! Щьто умных в этом мире</w:t>
        <w:br/>
        <w:br/>
        <w:t>Всего лишь двое: ты и Пентиум четыре.</w:t>
        <w:br/>
        <w:t>Спасибо, Бог, щьто ты позволил мне родиться</w:t>
        <w:br/>
        <w:t>В один эпох с этот великий птица!&gt;</w:t>
        <w:br/>
        <w:t>Так говорит лисиц. И ближе, ближе</w:t>
        <w:br/>
        <w:br/>
        <w:t>К ворон свои пододвигает лыжи.</w:t>
        <w:br/>
        <w:t>Ворон - молчит. Надулься, как индюк!</w:t>
        <w:br/>
        <w:t>Аж пузо випирает из-под брюк.</w:t>
        <w:br/>
        <w:t>Такой прям важный стал, как будто царь.</w:t>
        <w:br/>
        <w:br/>
        <w:t>Как генеральний птица-секретарь.</w:t>
        <w:br/>
        <w:t>Лисиц же хитрий, отдохнув слегка,</w:t>
        <w:br/>
        <w:t>Включил уже такого дурака,</w:t>
        <w:br/>
        <w:t>Щьто даже сам себе немножько удивилься.</w:t>
        <w:br/>
        <w:br/>
        <w:t>И говорит: &lt;О, Господи! Неужьто я... Влюбилься!!!</w:t>
        <w:br/>
        <w:t>О, мой прекрасний сон! О, мой ворон!</w:t>
        <w:br/>
        <w:t>Ты доведещь мене до похорон!</w:t>
        <w:br/>
        <w:br/>
        <w:t>Нет без твоей любви мне жизни, детка...</w:t>
        <w:br/>
        <w:t>Сейчас повещусь. Вот на этот ветка.</w:t>
        <w:br/>
        <w:t>И отравлюсь. Вот этот мухомор.</w:t>
        <w:br/>
        <w:t>О, мой ворон! Май лав! Шери! Амор!</w:t>
        <w:br/>
        <w:br/>
        <w:t>Как больно знать, щьто ты мене не любищь!</w:t>
        <w:br/>
        <w:t>Щьто мой супруг ты никогда не будещь!</w:t>
        <w:br/>
        <w:t>И не снесещь мне маленький яйцо,</w:t>
        <w:br/>
        <w:t>Точь в точь похожий на мое лицо...</w:t>
        <w:br/>
        <w:br/>
        <w:t>Ах, плохо мне! Ах, ах! Я умираю!</w:t>
        <w:br/>
        <w:t>Инфаркт! Инсульт! Инцест! Ах, я не знаю...</w:t>
        <w:br/>
        <w:t>Ах, сердце мой... Все... Навсегда замри...</w:t>
        <w:br/>
        <w:t>Ну щьто же ты молчищь?! Кричи скорей ноль три!!&gt;</w:t>
        <w:br/>
        <w:br/>
        <w:t>И - он упал. Рука к груди прижатий.</w:t>
        <w:br/>
        <w:t>Как будто только щьто его обнял Кондратий.</w:t>
        <w:br/>
        <w:t>Ворон... А щьто ворон? Он клюв разинул.</w:t>
        <w:br/>
        <w:t>Про сыр забыл. Из рот его не винул.</w:t>
        <w:br/>
        <w:br/>
        <w:t>И каркнул так! Щьто тут же подавилься.</w:t>
        <w:br/>
        <w:t>И вместе с сыр он с дерево свалилься.</w:t>
        <w:br/>
        <w:t>Щьто дальще? Пищевод. Желудок.</w:t>
        <w:br/>
        <w:t>Лиса голодний был ублюдок!</w:t>
        <w:br/>
        <w:br/>
        <w:t>За польчаса ворон переварил</w:t>
        <w:br/>
        <w:t xml:space="preserve">И... </w:t>
      </w:r>
      <w:r>
        <w:rPr>
          <w:sz w:val="14"/>
          <w:szCs w:val="14"/>
          <w:lang w:val="en"/>
        </w:rPr>
        <w:t>Стал он не такой как бы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43:00Z</dcterms:created>
  <dc:creator>sergei</dc:creator>
  <dc:description/>
  <cp:keywords/>
  <dc:language>en-US</dc:language>
  <cp:lastModifiedBy>sergei</cp:lastModifiedBy>
  <dcterms:modified xsi:type="dcterms:W3CDTF">2008-01-24T19:44:00Z</dcterms:modified>
  <cp:revision>1</cp:revision>
  <dc:subject/>
  <dc:title>ГРУЗИНСКИЙ БАСНЯ ПРА ВАРОН</dc:title>
</cp:coreProperties>
</file>